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รายงานความก้าวหน้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โครงการวิจัยเรื่อง </w:t>
      </w:r>
      <w:r>
        <w:rPr>
          <w:sz w:val="24"/>
          <w:sz w:val="24"/>
          <w:szCs w:val="24"/>
          <w:lang w:val="en-US"/>
        </w:rPr>
        <w:t>“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 w:val="24"/>
          <w:szCs w:val="24"/>
          <w:lang w:val="en-US"/>
        </w:rPr>
        <w:t>”</w:t>
      </w:r>
    </w:p>
    <w:p>
      <w:pPr>
        <w:pStyle w:val="Heading2"/>
        <w:jc w:val="center"/>
        <w:rPr/>
      </w:pPr>
      <w:r>
        <w:rPr>
          <w:u w:val="none"/>
        </w:rPr>
        <w:t>โดย ผศ</w:t>
      </w:r>
      <w:r>
        <w:rPr>
          <w:u w:val="none"/>
        </w:rPr>
        <w:t>.</w:t>
      </w:r>
      <w:r>
        <w:rPr>
          <w:u w:val="none"/>
        </w:rPr>
        <w:t xml:space="preserve">บุรินทร์ รุจจนพันธุ์ </w:t>
      </w:r>
      <w:r>
        <w:rPr>
          <w:u w:val="none"/>
        </w:rPr>
        <w:tab/>
      </w:r>
      <w:r>
        <w:rPr>
          <w:u w:val="none"/>
        </w:rPr>
        <w:t xml:space="preserve">วันที่ </w:t>
      </w:r>
      <w:r>
        <w:rPr>
          <w:u w:val="none"/>
        </w:rPr>
        <w:t xml:space="preserve">25 </w:t>
      </w:r>
      <w:r>
        <w:rPr>
          <w:u w:val="none"/>
        </w:rPr>
        <w:t>มิถุนายน 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5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. </w:t>
      </w:r>
      <w:r>
        <w:rPr>
          <w:b/>
          <w:b/>
          <w:bCs/>
          <w:sz w:val="36"/>
          <w:sz w:val="36"/>
          <w:szCs w:val="36"/>
          <w:u w:val="single"/>
        </w:rPr>
        <w:t>ส</w:t>
      </w:r>
      <w:r>
        <w:rPr>
          <w:b/>
          <w:b/>
          <w:bCs/>
          <w:sz w:val="36"/>
          <w:sz w:val="36"/>
          <w:szCs w:val="36"/>
          <w:u w:val="single"/>
        </w:rPr>
        <w:t>รุป</w:t>
      </w:r>
      <w:r>
        <w:rPr>
          <w:b/>
          <w:b/>
          <w:bCs/>
          <w:sz w:val="36"/>
          <w:sz w:val="36"/>
          <w:szCs w:val="36"/>
          <w:u w:val="single"/>
        </w:rPr>
        <w:t>สำหรับ</w:t>
      </w:r>
      <w:r>
        <w:rPr>
          <w:b/>
          <w:b/>
          <w:bCs/>
          <w:sz w:val="36"/>
          <w:sz w:val="36"/>
          <w:szCs w:val="36"/>
          <w:u w:val="single"/>
        </w:rPr>
        <w:t>ผู้บริหาร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โครงการวิจัยได้รับอนุมัติให้ดำเนินงานใน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น้นไปที่การทดสอบใช้รูปแบบที่ได้จากระยะ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หัวข้อ โดยการทำเวทีระดับหมวด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ครั้ง เป็นกิจกรรมหลั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ริ่มต้นโดยนำหัวหน้าหมวด และนักวิจัยรวม </w:t>
      </w:r>
      <w:r>
        <w:rPr>
          <w:sz w:val="36"/>
          <w:szCs w:val="36"/>
        </w:rPr>
        <w:t xml:space="preserve">51 </w:t>
      </w:r>
      <w:r>
        <w:rPr>
          <w:sz w:val="36"/>
          <w:sz w:val="36"/>
          <w:szCs w:val="36"/>
        </w:rPr>
        <w:t xml:space="preserve">คน ไปดูงานอำเภอนาหมื่น จังหวัดน่าน ที่สามารถสางความเชื่อจนลดวันเสียให้เหลือน้อยที่สุด ซึ่งงานศพส่วนใหญ่ในอำเภอนี้เก็บไว้เพีย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วัน ลดค่าใช้จ่ายได้อย่างมาก เมื่อกลับมาบ้านไหล่หิน จึงมีประเด็นที่นำมาต่อยอดในชุมชน โดยมุ่งไปที่การลดวันเสีย เพื่อตอกย้ำให้หัวข้อเรื่องจำนวนวันเก็บศพชัดเจนขึ้น ด้วยการทำเวทีผู้สูงอายุบนข้อมูล ตัวอย่าง หลักการ และหลักฐาน พร้อมใช้การบันทึกความคิดเห็นของผู้สูงอายุเป็นวีดีโอเผยแพร่ในชุมชน และอินเทอร์เน็ตไปพร้อมกัน ผลการทำเวทีผู้สูงอายุ ทำให้ผู้สูงอายุมีมติกำหนดวันที่ไม่สมควร</w:t>
      </w:r>
      <w:r>
        <w:rPr>
          <w:sz w:val="36"/>
          <w:sz w:val="36"/>
          <w:szCs w:val="36"/>
        </w:rPr>
        <w:t xml:space="preserve">ทำพิธีฌาปนกิจศพ เหลือเพียงวัน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ค่ำ และวัน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ค่ำที่ตรงกับวันศุกร์</w:t>
      </w:r>
      <w:r>
        <w:rPr>
          <w:sz w:val="36"/>
          <w:sz w:val="36"/>
          <w:szCs w:val="36"/>
        </w:rPr>
        <w:t xml:space="preserve"> และยกเลิกวันดาเถาะ นอกจากนี้ผู้สูงอายุยังเสนอให้มีการทานปราสาทในวันเดียวกับวันทำพิธี</w:t>
      </w:r>
      <w:r>
        <w:rPr>
          <w:sz w:val="36"/>
          <w:sz w:val="36"/>
          <w:szCs w:val="36"/>
        </w:rPr>
        <w:t>ฌาปนกิจศพ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การเก็บแบบสอบถามการยอมรับรูปแบบงานศพที่ได้จากมติของคนในชุมชนโดยเยาวชน พบว่ามีกว่า </w:t>
      </w:r>
      <w:r>
        <w:rPr>
          <w:sz w:val="36"/>
          <w:szCs w:val="36"/>
        </w:rPr>
        <w:t>58</w:t>
      </w:r>
      <w:r>
        <w:rPr>
          <w:sz w:val="36"/>
          <w:szCs w:val="36"/>
          <w:lang w:val="en-US"/>
        </w:rPr>
        <w:t xml:space="preserve">% </w:t>
      </w:r>
      <w:r>
        <w:rPr>
          <w:sz w:val="36"/>
          <w:sz w:val="36"/>
          <w:szCs w:val="36"/>
          <w:lang w:val="en-US"/>
        </w:rPr>
        <w:t xml:space="preserve">ที่ยอมรับทั้ง </w:t>
      </w:r>
      <w:r>
        <w:rPr>
          <w:sz w:val="36"/>
          <w:szCs w:val="36"/>
          <w:lang w:val="en-US"/>
        </w:rPr>
        <w:t xml:space="preserve">16 </w:t>
      </w:r>
      <w:r>
        <w:rPr>
          <w:sz w:val="36"/>
          <w:sz w:val="36"/>
          <w:szCs w:val="36"/>
          <w:lang w:val="en-US"/>
        </w:rPr>
        <w:t xml:space="preserve">หัวข้อ แสดงให้เห็นว่าประสบความสำเร็จในระดับหนึ่งสำหรับการทำงานในระยะที่ </w:t>
      </w:r>
      <w:r>
        <w:rPr>
          <w:sz w:val="36"/>
          <w:szCs w:val="36"/>
          <w:lang w:val="en-US"/>
        </w:rPr>
        <w:t xml:space="preserve">1 </w:t>
      </w:r>
      <w:r>
        <w:rPr>
          <w:sz w:val="36"/>
          <w:sz w:val="36"/>
          <w:szCs w:val="36"/>
          <w:lang w:val="en-US"/>
        </w:rPr>
        <w:t xml:space="preserve">ซึ่งนักวิจัยในชุมชนได้เสนอว่า หลังทำเวทีระดับหมวดควรใช้แบบสอบถามเข้าถามการยอมรับอีกครั้ง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 xml:space="preserve">ขณะนี้อยู่ระหว่างจัดเวทีระดับหมวด เพื่อให้ข้อมูลโครงการวิจัย ปรัชญาเศรษฐกิจพอเพียง ประวัติงานศพ หามติ รับข้อเสนอแนะ สู่การสร้างการรับรู้และยอมรับในชุมชน ซึ่งมีเป้าหมายเป็นตัวแทนจากทุกหลังคาเรือนในบ้านไหล่หินทั้ง </w:t>
      </w:r>
      <w:r>
        <w:rPr>
          <w:sz w:val="36"/>
          <w:szCs w:val="36"/>
          <w:lang w:val="en-US"/>
        </w:rPr>
        <w:t xml:space="preserve">2 </w:t>
      </w:r>
      <w:r>
        <w:rPr>
          <w:sz w:val="36"/>
          <w:sz w:val="36"/>
          <w:szCs w:val="36"/>
          <w:lang w:val="en-US"/>
        </w:rPr>
        <w:t xml:space="preserve">หมู่บ้านรวม </w:t>
      </w:r>
      <w:r>
        <w:rPr>
          <w:sz w:val="36"/>
          <w:szCs w:val="36"/>
          <w:lang w:val="en-US"/>
        </w:rPr>
        <w:t xml:space="preserve">480 </w:t>
      </w:r>
      <w:r>
        <w:rPr>
          <w:sz w:val="36"/>
          <w:sz w:val="36"/>
          <w:szCs w:val="36"/>
          <w:lang w:val="en-US"/>
        </w:rPr>
        <w:t xml:space="preserve">หลังคาเรือน จัดเวทีระดับหมวดทั้งหมด </w:t>
      </w:r>
      <w:r>
        <w:rPr>
          <w:sz w:val="36"/>
          <w:szCs w:val="36"/>
          <w:lang w:val="en-US"/>
        </w:rPr>
        <w:t xml:space="preserve">10 </w:t>
      </w:r>
      <w:r>
        <w:rPr>
          <w:sz w:val="36"/>
          <w:sz w:val="36"/>
          <w:szCs w:val="36"/>
          <w:lang w:val="en-US"/>
        </w:rPr>
        <w:t xml:space="preserve">ครั้ง และดำเนินการไปแล้ว </w:t>
      </w:r>
      <w:r>
        <w:rPr>
          <w:sz w:val="36"/>
          <w:szCs w:val="36"/>
          <w:lang w:val="en-US"/>
        </w:rPr>
        <w:t xml:space="preserve">4 </w:t>
      </w:r>
      <w:r>
        <w:rPr>
          <w:sz w:val="36"/>
          <w:sz w:val="36"/>
          <w:szCs w:val="36"/>
          <w:lang w:val="en-US"/>
        </w:rPr>
        <w:t xml:space="preserve">ครั้ง ทุกครั้งมีมติเห็นด้วยทั้ง </w:t>
      </w:r>
      <w:r>
        <w:rPr>
          <w:sz w:val="36"/>
          <w:szCs w:val="36"/>
          <w:lang w:val="en-US"/>
        </w:rPr>
        <w:t xml:space="preserve">16 </w:t>
      </w:r>
      <w:r>
        <w:rPr>
          <w:sz w:val="36"/>
          <w:sz w:val="36"/>
          <w:szCs w:val="36"/>
          <w:lang w:val="en-US"/>
        </w:rPr>
        <w:t xml:space="preserve">หัวข้อมากกว่า 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  <w:lang w:val="en-US"/>
        </w:rPr>
        <w:t>5%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13 </w:t>
      </w:r>
      <w:r>
        <w:rPr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b/>
          <w:bCs/>
          <w:sz w:val="36"/>
          <w:szCs w:val="36"/>
        </w:rPr>
        <w:t xml:space="preserve">2551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จัดเวทีเตรียมความพร้อมก่อนเข้าประชุมงานวิจัยระดับหมวดทั้ง </w:t>
      </w:r>
      <w:r>
        <w:rPr>
          <w:b/>
          <w:bCs/>
          <w:sz w:val="36"/>
          <w:szCs w:val="36"/>
        </w:rPr>
        <w:t xml:space="preserve">10 </w:t>
      </w:r>
      <w:r>
        <w:rPr>
          <w:b/>
          <w:b/>
          <w:bCs/>
          <w:sz w:val="36"/>
          <w:sz w:val="36"/>
          <w:szCs w:val="36"/>
        </w:rPr>
        <w:t>ครั้ง</w:t>
      </w:r>
    </w:p>
    <w:p>
      <w:pPr>
        <w:pStyle w:val="Normal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466725</wp:posOffset>
            </wp:positionV>
            <wp:extent cx="2111375" cy="1021715"/>
            <wp:effectExtent l="0" t="0" r="0" b="0"/>
            <wp:wrapTight wrapText="bothSides">
              <wp:wrapPolygon edited="0">
                <wp:start x="-86" y="0"/>
                <wp:lineTo x="-86" y="21335"/>
                <wp:lineTo x="21600" y="2133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รินทร์  รุจจนพันธุ์ มหาวิทยาลัยโยนก เปิดเผยว่าร่วมกับผู้นำในตำบลไหล่หิน ได้แก่</w:t>
      </w:r>
      <w:r>
        <w:rPr>
          <w:sz w:val="36"/>
          <w:sz w:val="36"/>
          <w:szCs w:val="36"/>
          <w:lang w:val="en-US"/>
        </w:rPr>
        <w:t xml:space="preserve"> ด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ต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กิจชนะชัย ปะละ กำนันตำบลไหลหิน นายทรงศักดิ์ แก้วมูล ประธานสภาองค์การบริหารส่วนตำบลไหล่หิน อ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สุดา แผ่นคำ โรงเรียนบ้านไหล่หิน คุณภัทรา มาน้อย ผู้ประสานงาน สกว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 xml:space="preserve">สำนักงานภาค และนักวิจัยในโครงการวิจัย </w:t>
      </w:r>
      <w:r>
        <w:rPr>
          <w:sz w:val="36"/>
          <w:szCs w:val="36"/>
          <w:lang w:val="en-US"/>
        </w:rPr>
        <w:t>"</w:t>
      </w:r>
      <w:r>
        <w:rPr>
          <w:sz w:val="36"/>
          <w:sz w:val="36"/>
          <w:szCs w:val="36"/>
          <w:lang w:val="en-US"/>
        </w:rPr>
        <w:t>รูปแบบการจัดการ งานศพโดยยึดหลักเศรษฐกิจพอเพียง บ้านไหล่หิน ต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ไหล่หิน อ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เกาะคา จ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ลำปาง</w:t>
      </w:r>
      <w:r>
        <w:rPr>
          <w:sz w:val="36"/>
          <w:szCs w:val="36"/>
          <w:lang w:val="en-US"/>
        </w:rPr>
        <w:t xml:space="preserve">" </w:t>
      </w:r>
      <w:r>
        <w:rPr>
          <w:sz w:val="36"/>
          <w:sz w:val="36"/>
          <w:szCs w:val="36"/>
          <w:lang w:val="en-US"/>
        </w:rPr>
        <w:t xml:space="preserve">ร่วมกับนักวิจัยร่วม ประชุมเตรียมความพร้อมในการทำประชาคมครั้งละ </w:t>
      </w:r>
      <w:r>
        <w:rPr>
          <w:sz w:val="36"/>
          <w:szCs w:val="36"/>
          <w:lang w:val="en-US"/>
        </w:rPr>
        <w:t xml:space="preserve">3 </w:t>
      </w:r>
      <w:r>
        <w:rPr>
          <w:sz w:val="36"/>
          <w:sz w:val="36"/>
          <w:szCs w:val="36"/>
          <w:lang w:val="en-US"/>
        </w:rPr>
        <w:t xml:space="preserve">หมวดบ้าน ทั้งหมด </w:t>
      </w:r>
      <w:r>
        <w:rPr>
          <w:sz w:val="36"/>
          <w:szCs w:val="36"/>
          <w:lang w:val="en-US"/>
        </w:rPr>
        <w:t xml:space="preserve">10 </w:t>
      </w:r>
      <w:r>
        <w:rPr>
          <w:sz w:val="36"/>
          <w:sz w:val="36"/>
          <w:szCs w:val="36"/>
          <w:lang w:val="en-US"/>
        </w:rPr>
        <w:t>ครั้ง เพื่อรับฟังข้อเสนอแนะเพิ่มเติม และหามติร่วมกันในการจัดการงานศพโดยยึดหลักเศรษฐกิจพอเพีย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yonok.ac.th/burin/research/vijai_51061302.jpg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ันศุกร์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b/>
          <w:bCs/>
          <w:sz w:val="36"/>
          <w:szCs w:val="36"/>
        </w:rPr>
        <w:t xml:space="preserve">2551 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ทีสางความเชื่อเรื่องวันเสีย กับตัวแทนผู้สูงอายุในชุมชน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91440</wp:posOffset>
            </wp:positionV>
            <wp:extent cx="2048510" cy="1085850"/>
            <wp:effectExtent l="0" t="0" r="0" b="0"/>
            <wp:wrapTight wrapText="bothSides">
              <wp:wrapPolygon edited="0">
                <wp:start x="-72" y="0"/>
                <wp:lineTo x="-72" y="21392"/>
                <wp:lineTo x="21600" y="21392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รินทร์  รุจจนพันธุ์ มหาวิทยาลัยโยนกเปิดเผยว่าร่วมกับผู้นำในตำบลไหล่หิน ได้แก่ 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ิจชนะชัย ปะละ กำนันตำบลไหล่หิน นายเพิ่มศักดิ์ จินะการ ผู้ใหญ่บ้านไหล่หิน ผ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สุวรรณ เกษณา โรงเรียนบ้านไหล่หิน และนักวิจัยใน โครงการวิจัย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ปแบบการจัดการงานศพโดยยึดหลักเศรษฐกิจพอเพียง 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ล่หิน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ร่วมกับผู้สูงอายุในบ้านไหล่หินกว่า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 xml:space="preserve">ท่าน หาข้อสรุปเกี่ยวกับวันเสียบนความสมเหตุสมผล อย่างพอประมาณ เพื่อลดจำนวนวันที่เชื่อว่าไม่สมควรทำพิธีฌาปนกิจศพ โดยอาศัยข้อมูลแวดล้อมอ้างอิงบนทางสายกลางสู่ชีวิตพอเพีย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yonok.ac.th/burin/research/vijai_510606b.jpg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4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ันอาทิตย์ที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b/>
          <w:bCs/>
          <w:sz w:val="36"/>
          <w:szCs w:val="36"/>
        </w:rPr>
        <w:t xml:space="preserve">2551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วทีเตรียมความพร้อมเยาวชน และเก็บข้อมูลในชุมช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116840</wp:posOffset>
            </wp:positionV>
            <wp:extent cx="1905000" cy="838200"/>
            <wp:effectExtent l="0" t="0" r="0" b="0"/>
            <wp:wrapTight wrapText="bothSides">
              <wp:wrapPolygon edited="0">
                <wp:start x="-108" y="0"/>
                <wp:lineTo x="-108" y="21247"/>
                <wp:lineTo x="21599" y="21247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ุรินทร์  รุจจนพันธุ์ มหาวิทยาลัยโยนกเปิดเผยว่าร่วมกับอาจารย์ราตรี ดวงไชย โรงเรียนไหล่หินวิทยา อาจารย์สุดา แผ่นคำ โรงเรียนบ้านไหล่หิน จัดอบรมการใช้แบบสอบถามเก็บข้อมูลในชุมชนโดยมีนักเรียนจากทั้ง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โรงเรียนเข้าร่วมกว่า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 xml:space="preserve">คน เพื่อลงพื้นที่เก็บข้อมูลในโครงการวิจัย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ปแบบการจัดการงานศพโดยยึดหลักเศรษฐกิจพอเพียง 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ล่หิน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เพื่อนำข้อมูลที่ได้ไปใช้ในการทำประชาคมระดับหมวดบ้าน และเวทีผู้สูงอายุในโครงการวิจัยระยะที่ </w:t>
      </w:r>
      <w:r>
        <w:rPr>
          <w:sz w:val="36"/>
          <w:szCs w:val="36"/>
        </w:rPr>
        <w:t xml:space="preserve">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yonok.ac.th/burin/research/kid2_03.jp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yonok.ac.th/burin/research/kid2_04.jpg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5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วันเสาร์ที่ 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พฤษภาคม </w:t>
      </w:r>
      <w:r>
        <w:rPr>
          <w:b/>
          <w:bCs/>
          <w:sz w:val="36"/>
          <w:szCs w:val="36"/>
        </w:rPr>
        <w:t xml:space="preserve">2551 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ึกษาดูงานวิจัยงานศพ 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นาหมื่น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น่าน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99060</wp:posOffset>
            </wp:positionV>
            <wp:extent cx="2486660" cy="1129665"/>
            <wp:effectExtent l="0" t="0" r="0" b="0"/>
            <wp:wrapSquare wrapText="bothSides"/>
            <wp:docPr id="4" name="vijai_5105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jai_51050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บุรินทร์  รุจจนพันธุ์ มหาวิทยาลัยโยนกเปิดเผยว่าร่วมกับนักวิจัยในโครงการวิจัย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ปแบบการจัดการงานศพโดยยึดหลักเศรษฐกิจพอเพียง 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หล่หิน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 xml:space="preserve">นำตัวแทนชาวบ้านรวม </w:t>
      </w:r>
      <w:r>
        <w:rPr>
          <w:sz w:val="36"/>
          <w:szCs w:val="36"/>
        </w:rPr>
        <w:t xml:space="preserve">51 </w:t>
      </w:r>
      <w:r>
        <w:rPr>
          <w:sz w:val="36"/>
          <w:sz w:val="36"/>
          <w:szCs w:val="36"/>
        </w:rPr>
        <w:t xml:space="preserve">คน ไปศึกษาดูงานโครงการวิจัย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ปแบบพิธีกรรมทางพุทธศาสนาที่เอื้อต่อการเรียนรู้ของชุมชน โดยองค์กรสงฆ์และประชาชน อำเภอนาหมื่น จังหวัดน่าน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ที่ประสบความสำเร็จในการลดวันที่เชื่อว่าไม่สมควรทำพิธีฌาปนกิจศพ และจัดทำเป็นประกาศสภาวัฒนธรรมประจำอำเภอนาหมื่น จังหวัดน่าน ซึ่งมีประเด็นที่สามารถนำมาต่อยอดขยายผลสำหรับโครงการวิจัยในชุมชนบ้านไหล่หินต่อไป</w:t>
      </w:r>
    </w:p>
    <w:p>
      <w:pPr>
        <w:pStyle w:val="Normal"/>
        <w:rPr/>
      </w:pPr>
      <w:r>
        <w:rPr>
          <w:sz w:val="36"/>
          <w:szCs w:val="36"/>
        </w:rPr>
        <w:t xml:space="preserve">http://www.yonok.ac.th/burin/research/vijai_51050315.jpg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>http://www.yonok.ac.th/burin/research/vijai_51050301.jpg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6</w:t>
      </w:r>
      <w:r>
        <w:rPr>
          <w:b/>
          <w:bCs/>
          <w:sz w:val="36"/>
          <w:szCs w:val="36"/>
          <w:u w:val="single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>บทความ ไอทีในชีวิตประจำวัน</w:t>
      </w:r>
      <w:r>
        <w:rPr>
          <w:b/>
          <w:b/>
          <w:bCs/>
          <w:sz w:val="36"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en-US"/>
        </w:rPr>
        <w:t>“</w:t>
      </w:r>
      <w:r>
        <w:rPr>
          <w:b/>
          <w:b/>
          <w:bCs/>
          <w:sz w:val="36"/>
          <w:sz w:val="36"/>
          <w:szCs w:val="36"/>
          <w:u w:val="single"/>
        </w:rPr>
        <w:t xml:space="preserve">เปิดวีดีโอจาก </w:t>
      </w:r>
      <w:r>
        <w:rPr>
          <w:b/>
          <w:bCs/>
          <w:sz w:val="36"/>
          <w:szCs w:val="36"/>
          <w:u w:val="single"/>
        </w:rPr>
        <w:t xml:space="preserve">Youtube.com </w:t>
      </w:r>
      <w:r>
        <w:rPr>
          <w:b/>
          <w:b/>
          <w:bCs/>
          <w:sz w:val="36"/>
          <w:sz w:val="36"/>
          <w:szCs w:val="36"/>
          <w:u w:val="single"/>
        </w:rPr>
        <w:t>ไม่ได้</w:t>
      </w:r>
      <w:r>
        <w:rPr>
          <w:b/>
          <w:b/>
          <w:bCs/>
          <w:sz w:val="36"/>
          <w:sz w:val="36"/>
          <w:szCs w:val="36"/>
          <w:u w:val="single"/>
          <w:lang w:val="en-US"/>
        </w:rPr>
        <w:t>”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(15 </w:t>
      </w:r>
      <w:r>
        <w:rPr>
          <w:b/>
          <w:b/>
          <w:bCs/>
          <w:sz w:val="36"/>
          <w:sz w:val="36"/>
          <w:szCs w:val="36"/>
          <w:u w:val="single"/>
        </w:rPr>
        <w:t xml:space="preserve">มิถุนายน – </w:t>
      </w:r>
      <w:r>
        <w:rPr>
          <w:b/>
          <w:bCs/>
          <w:sz w:val="36"/>
          <w:szCs w:val="36"/>
          <w:u w:val="single"/>
        </w:rPr>
        <w:t xml:space="preserve">21 </w:t>
      </w:r>
      <w:r>
        <w:rPr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b/>
          <w:bCs/>
          <w:sz w:val="36"/>
          <w:szCs w:val="36"/>
          <w:u w:val="single"/>
        </w:rPr>
        <w:t>2551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มษายน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 xml:space="preserve">กระทรวงไอซีทีสั่งบล็อก </w:t>
      </w:r>
      <w:r>
        <w:rPr>
          <w:sz w:val="36"/>
          <w:szCs w:val="36"/>
        </w:rPr>
        <w:t xml:space="preserve">(Block) </w:t>
      </w:r>
      <w:r>
        <w:rPr>
          <w:sz w:val="36"/>
          <w:sz w:val="36"/>
          <w:szCs w:val="36"/>
        </w:rPr>
        <w:t xml:space="preserve">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ที่คนไทยนิยมเข้าใช้บริการสูง โดยมีสาเหตุมาจากการร้องขอให้ลบวีดีโอที่มีเนื้อหาหมิ่นเบื้องสูง แต่คำร้องไม่ถูกดำเนินการ เป็นเหตุให้ต้องบล็อกเว็บไซต์ดังกล่าว และยกเลิกการบล็อกในเดือนสิงหาคม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 xml:space="preserve">หลังเว็บไซต์นั้นยอมดำเนินการตามคำร้อง รวมระยะเวลากว่า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เดือนที่คนไทยเข้า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ไม่ได้ ในวันที่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ประเทศจีนสั่งบล็อก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เพราะมีเนื้อหาเกี่ยวกับการประท้วงต่อต้านการปกครองของจีนในทิเบต ส่วนผู้ใช้บริการอินเทอร์เน็ตจากบริษัททีโอทีจำกั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มหาช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มื่อเข้า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ในช่วงเมษายน ถึงพฤษภ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จะไม่สามารถดูวีดีโอในเว็บไซต์นี้ พบแต่คำว่า </w:t>
      </w:r>
      <w:r>
        <w:rPr>
          <w:sz w:val="36"/>
          <w:szCs w:val="36"/>
        </w:rPr>
        <w:t xml:space="preserve">We’re sorry, this video is no longer available. </w:t>
      </w:r>
      <w:r>
        <w:rPr>
          <w:sz w:val="36"/>
          <w:sz w:val="36"/>
          <w:szCs w:val="36"/>
        </w:rPr>
        <w:t xml:space="preserve">ขึ้นมาแทนหลักกดปุ่มเล่นวีดีโ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ที่ทราบปัญหานี้เพราะได้ถ่ายวีดีโอนักวิจัยในโครงการวิจัยเรื่อง รูปแบบการจัดการงานศพโดยยึดหลักเศรษฐกิจพอเพียง 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ล่หิน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ลำปาง แล้วเขียนวีดีโอของทุกคนลงแผ่นวีซีดีเผยแพร่ในชุมชน พร้อมอัพโหลดวีดีโอแต่ละเรื่อง อาทิ วีดีโอพระสงฆ์ในวัดไหล่หินหลวง และผู้นำชุมชนรวมกันมากกว่า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 xml:space="preserve">เรื่อง เผยแพร่ในอินเทอร์เน็ตผ่าน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>แต่ประธานอบ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ไหล่หิน คือ คุณทรงศักดิ์ แก้วมูล ซึ่งเป็นหนึ่งในทีมวิจัยของโครงการได้แจ้งว่าค้นหาชื่อใน </w:t>
      </w:r>
      <w:r>
        <w:rPr>
          <w:sz w:val="36"/>
          <w:szCs w:val="36"/>
        </w:rPr>
        <w:t xml:space="preserve">google.com </w:t>
      </w:r>
      <w:r>
        <w:rPr>
          <w:sz w:val="36"/>
          <w:sz w:val="36"/>
          <w:szCs w:val="36"/>
        </w:rPr>
        <w:t xml:space="preserve">ทำให้พบวีดีโอของท่านใน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>แต่เปิดวีดีโอไม่ได้ เมื่อตรวจสอบก็พบว่าไม่สามารถเปิดวีดีโอจากเว็บไซต์ดังกล่าวแม้แต่เรื่องเดีย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เพื่อทดสอบว่าวีดีโอไม่มีปัญหา หรือเว็บไซต์ดังกล่าวถูกบล็อกหรือไม่ จึงใช้โปรแกรม </w:t>
      </w:r>
      <w:r>
        <w:rPr>
          <w:sz w:val="36"/>
          <w:szCs w:val="36"/>
        </w:rPr>
        <w:t xml:space="preserve">Ultrasurf </w:t>
      </w:r>
      <w:r>
        <w:rPr>
          <w:sz w:val="36"/>
          <w:sz w:val="36"/>
          <w:szCs w:val="36"/>
        </w:rPr>
        <w:t xml:space="preserve">ซึ่งช่วยกำหนดพร็อกซี่เซอร์ฟเวอร์ให้กับโปรแกรมเว็บบราวเซอร์ มีผลให้การเข้าถึงเว็บไซต์แต่ละแห่งโดยไม่ใช้หมายเลขไอพี </w:t>
      </w:r>
      <w:r>
        <w:rPr>
          <w:sz w:val="36"/>
          <w:szCs w:val="36"/>
        </w:rPr>
        <w:t xml:space="preserve">(IP Address) </w:t>
      </w:r>
      <w:r>
        <w:rPr>
          <w:sz w:val="36"/>
          <w:sz w:val="36"/>
          <w:szCs w:val="36"/>
        </w:rPr>
        <w:t xml:space="preserve">ที่แท้จริงของเครื่องคอมพิวเตอร์ เป็นการเข้าถึงแหล่งข้อมูลโดยอาศัยเครื่องบริการพร็อกซี่อีกต่อหนึ่ง ทำให้สามารถดูวีดีโอได้ทุกเรื่องใน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โดยไม่พบปัญหา และได้ทดสอบอีกวิธีหนึ่งคือเข้าเว็บไซต์ </w:t>
      </w:r>
      <w:r>
        <w:rPr>
          <w:sz w:val="36"/>
          <w:szCs w:val="36"/>
        </w:rPr>
        <w:t xml:space="preserve">ninjaproxy.com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hidemybox.com </w:t>
      </w:r>
      <w:r>
        <w:rPr>
          <w:sz w:val="36"/>
          <w:sz w:val="36"/>
          <w:szCs w:val="36"/>
        </w:rPr>
        <w:t xml:space="preserve">เพื่อใช้เป็นตัวกลางในการเข้าเว็บไซต์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 xml:space="preserve">ก็พบว่าดูวีดีโอของนักวิจัยทุกคนได้ ไม่ว่าจะเป็น กำนันกิจชนะชัย ปะละ ผู้ใหญ่เพิ่มศักดิ์ จินะการ อาจารย์สุวรรณ เกษณา อาจารย์ราตรี ดวงไชย อาจารย์สุดา แผ่นคำ เป็นต้น แต่วิธีนี้มิใช่วิธีแก้ปัญหาที่ต้นเหตุของการเข้า </w:t>
      </w:r>
      <w:r>
        <w:rPr>
          <w:sz w:val="36"/>
          <w:szCs w:val="36"/>
        </w:rPr>
        <w:t xml:space="preserve">youtube.com </w:t>
      </w:r>
      <w:r>
        <w:rPr>
          <w:sz w:val="36"/>
          <w:sz w:val="36"/>
          <w:szCs w:val="36"/>
        </w:rPr>
        <w:t>ไม่ได้ ทีมวิจัยเพื่อชุมชนหวังว่าการบล็อกเว็บไซต์ดังกล่าวจะถูกแก้ไขในที่สุด เพื่อคนไทยจะได้ใช้สื่ออินเทอร์เน็ตให้เกิดประโยชน์ต่อตนเองและชุมชนต่อไป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val="en-US"/>
        </w:rPr>
        <w:t>7</w:t>
      </w:r>
      <w:r>
        <w:rPr>
          <w:b/>
          <w:bCs/>
          <w:sz w:val="36"/>
          <w:szCs w:val="36"/>
          <w:u w:val="single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</w:rPr>
        <w:t xml:space="preserve">ข่าวโครงการวิจัย ส่ง </w:t>
      </w:r>
      <w:r>
        <w:rPr>
          <w:b/>
          <w:bCs/>
          <w:sz w:val="36"/>
          <w:szCs w:val="36"/>
          <w:u w:val="single"/>
        </w:rPr>
        <w:t xml:space="preserve">24 </w:t>
      </w:r>
      <w:r>
        <w:rPr>
          <w:b/>
          <w:b/>
          <w:bCs/>
          <w:sz w:val="36"/>
          <w:sz w:val="36"/>
          <w:szCs w:val="36"/>
          <w:u w:val="single"/>
        </w:rPr>
        <w:t xml:space="preserve">มิถุนายน </w:t>
      </w:r>
      <w:r>
        <w:rPr>
          <w:b/>
          <w:bCs/>
          <w:sz w:val="36"/>
          <w:szCs w:val="36"/>
          <w:u w:val="single"/>
        </w:rPr>
        <w:t>25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ผ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ุรินทร์  รุจจนพันธุ์ มหาวิทยาลัยโยนกเปิดเผยว่าร่วมกับผู้นำในชุมชน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ล่หิน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 ได้แก่  พระอธิการทอง อนามโย ด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ิจชนะชัย ปะละ นายเพิ่มศักดิ์ จินะการ นายทรงศักดิ์ แก้วมูล นายสุวรรณ เกษณา 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าตรี ดวงไชย นางสุดา แผ่นคำ นางผดุง ตรีราช  นายองอาจ แก้วมูล นางเบญจพร สุขร่องช้าง นางกิม ปะละ นายมนู นิวาโต นายประมวล ยอดสาแล และน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ัทรา มาน้อย ผู้ประสานงาน สกว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จนได้รับทุนวิจัยจาก สำนักงานกองทุนสนับสนุนการวิจัย สำนักงานภาค ทำวิจัยเพื่อท้องถิ่นในโครงการวิจัยเรื่อง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ปแบบการจัดการงานศพโดยยึดหลักเศรษฐกิจพอเพียง บ้านไหล่หิน 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ไหล่หิน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กาะคา 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</w:t>
      </w:r>
      <w:r>
        <w:rPr>
          <w:sz w:val="36"/>
          <w:szCs w:val="36"/>
        </w:rPr>
        <w:t xml:space="preserve">"  </w:t>
      </w:r>
      <w:r>
        <w:rPr>
          <w:sz w:val="36"/>
          <w:sz w:val="36"/>
          <w:szCs w:val="36"/>
        </w:rPr>
        <w:t xml:space="preserve">มีวัตถุประสงค์ในการวิจัยเพื่อศึกษารูปแบบและแนวทางในการจัดงานศพของบ้านไหล่หินตั้งแต่อดีตถึงปัจจุบัน และเพื่อหารูปแบบที่เหมาะสมในการจัดงานศพโดยยึดหลักเศรษฐกิจพอเพีย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การดำเนินงานมีระยะเวล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ปี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ดือน ตั้งแต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 xml:space="preserve">ถึง </w:t>
      </w:r>
      <w:r>
        <w:rPr>
          <w:sz w:val="36"/>
          <w:szCs w:val="36"/>
        </w:rPr>
        <w:t xml:space="preserve">31 </w:t>
      </w:r>
      <w:r>
        <w:rPr>
          <w:sz w:val="36"/>
          <w:sz w:val="36"/>
          <w:szCs w:val="36"/>
        </w:rPr>
        <w:t xml:space="preserve">มกราคม </w:t>
      </w:r>
      <w:r>
        <w:rPr>
          <w:sz w:val="36"/>
          <w:szCs w:val="36"/>
        </w:rPr>
        <w:t xml:space="preserve">2552 </w:t>
      </w:r>
      <w:r>
        <w:rPr>
          <w:sz w:val="36"/>
          <w:sz w:val="36"/>
          <w:szCs w:val="36"/>
        </w:rPr>
        <w:t xml:space="preserve">ขณะนี้อยู่ในโครงการ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เป็นช่วงเวลาของการนำเสนอประเด็น ให้ข้อมูล รับข้อเสนอแนะ และขอมติต่อประเด็นงานศพในระดับหมวดบ้านจำนวน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เวทีจนครบทั้งหมู่บ้าน ซึ่งมีประเด็นที่ได้จากการทำประชาคม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ครั้งในโครงการระยะ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จำนวน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 xml:space="preserve">ประเด็น ซึ่งแบ่งได้เป็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กลุ่มประเด็นคือ ความเชื่อ และการจัดการ อันได้แก่ ควบคุมไม่ให้อาหารรั่วไหล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ช้เครื่องปรุงพอประมาณ ลดน้ำอัดลมเป็นน้ำเปล่า ลดอาหารว่าง เตรียมเมี่ยงอย่างพอประมาณ ลดสุรา งดเล่นการพนัน งดจ้างวงดนตรี ใช้ดอกไม้แห้งในหมู่บ้าน ใช้โครงปราสาทถาวร ยืมโลงทองที่สวยงามมาครอบโลงจริง เก็บศพประมาณ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คืน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วัน จัดผ้าบังสุกุลอย่างพอประมาณ งดการจุดพลุและบั้งไฟ ควรเปลี่ยนสำรับเป็นเงิน ควรให้เงินสดแทนพวงหรี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นช่วงต้นของการทำงานระยะ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ได้รับความร่วมมือจากนักเรียนในชุมชนที่เรียนอยู่ในโรงเรียนไหล่หินวิทยา และโรงเรียนบ้านไหล่หิน เข้าเก็บแบบสอบถามเกี่ยวกับประเด็นงานศพที่ได้จากมติในโครงการระยะ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พบว่าร้อยละ </w:t>
      </w:r>
      <w:r>
        <w:rPr>
          <w:sz w:val="36"/>
          <w:szCs w:val="36"/>
        </w:rPr>
        <w:t>5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 xml:space="preserve">ยอมรับทั้ง </w:t>
      </w:r>
      <w:r>
        <w:rPr>
          <w:sz w:val="36"/>
          <w:szCs w:val="36"/>
          <w:lang w:val="en-US"/>
        </w:rPr>
        <w:t xml:space="preserve">16 </w:t>
      </w:r>
      <w:r>
        <w:rPr>
          <w:sz w:val="36"/>
          <w:sz w:val="36"/>
          <w:szCs w:val="36"/>
          <w:lang w:val="en-US"/>
        </w:rPr>
        <w:t xml:space="preserve">ประเด็น มีร้อยละ </w:t>
      </w:r>
      <w:r>
        <w:rPr>
          <w:sz w:val="36"/>
          <w:szCs w:val="36"/>
          <w:lang w:val="en-US"/>
        </w:rPr>
        <w:t xml:space="preserve">13 </w:t>
      </w:r>
      <w:r>
        <w:rPr>
          <w:sz w:val="36"/>
          <w:sz w:val="36"/>
          <w:szCs w:val="36"/>
          <w:lang w:val="en-US"/>
        </w:rPr>
        <w:t xml:space="preserve">ที่ไม่ยอมรับ </w:t>
      </w:r>
      <w:r>
        <w:rPr>
          <w:sz w:val="36"/>
          <w:szCs w:val="36"/>
          <w:lang w:val="en-US"/>
        </w:rPr>
        <w:t xml:space="preserve">1 </w:t>
      </w:r>
      <w:r>
        <w:rPr>
          <w:sz w:val="36"/>
          <w:sz w:val="36"/>
          <w:szCs w:val="36"/>
          <w:lang w:val="en-US"/>
        </w:rPr>
        <w:t xml:space="preserve">ประเด็น มีร้อยละ </w:t>
      </w:r>
      <w:r>
        <w:rPr>
          <w:sz w:val="36"/>
          <w:szCs w:val="36"/>
          <w:lang w:val="en-US"/>
        </w:rPr>
        <w:t xml:space="preserve">8 </w:t>
      </w:r>
      <w:r>
        <w:rPr>
          <w:sz w:val="36"/>
          <w:sz w:val="36"/>
          <w:szCs w:val="36"/>
          <w:lang w:val="en-US"/>
        </w:rPr>
        <w:t xml:space="preserve">ที่ไม่ยอมรับ </w:t>
      </w:r>
      <w:r>
        <w:rPr>
          <w:sz w:val="36"/>
          <w:szCs w:val="36"/>
          <w:lang w:val="en-US"/>
        </w:rPr>
        <w:t xml:space="preserve">2 </w:t>
      </w:r>
      <w:r>
        <w:rPr>
          <w:sz w:val="36"/>
          <w:sz w:val="36"/>
          <w:szCs w:val="36"/>
          <w:lang w:val="en-US"/>
        </w:rPr>
        <w:t xml:space="preserve">ประเด็น และอีกร้อยละ </w:t>
      </w:r>
      <w:r>
        <w:rPr>
          <w:sz w:val="36"/>
          <w:szCs w:val="36"/>
          <w:lang w:val="en-US"/>
        </w:rPr>
        <w:t xml:space="preserve">21 </w:t>
      </w:r>
      <w:r>
        <w:rPr>
          <w:sz w:val="36"/>
          <w:sz w:val="36"/>
          <w:szCs w:val="36"/>
          <w:lang w:val="en-US"/>
        </w:rPr>
        <w:t xml:space="preserve">ไม่ยอมรับตั้งแต่ </w:t>
      </w:r>
      <w:r>
        <w:rPr>
          <w:sz w:val="36"/>
          <w:szCs w:val="36"/>
          <w:lang w:val="en-US"/>
        </w:rPr>
        <w:t xml:space="preserve">3 </w:t>
      </w:r>
      <w:r>
        <w:rPr>
          <w:sz w:val="36"/>
          <w:sz w:val="36"/>
          <w:szCs w:val="36"/>
          <w:lang w:val="en-US"/>
        </w:rPr>
        <w:t>ประเด็นขึ้นไป</w:t>
      </w:r>
      <w:r>
        <w:rPr>
          <w:sz w:val="36"/>
          <w:sz w:val="36"/>
          <w:szCs w:val="36"/>
        </w:rPr>
        <w:t xml:space="preserve"> สำหรับประเด็นที่ไม่ยอมรับมากที่สุด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ประเด็นแรกคือ ลดอาหารว่างมีผู้ไม่ยอมรับร้อยละ </w:t>
      </w: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 xml:space="preserve">ยืมโลงทองที่สวยงามมาครอบโลงจริงมีผู้ไม่ยอมรับร้อยละ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 xml:space="preserve">และงดการจุดพลุและบั้งไฟมีผู้ไม่ยอมรับร้อยละ </w:t>
      </w:r>
      <w:r>
        <w:rPr>
          <w:sz w:val="36"/>
          <w:szCs w:val="36"/>
        </w:rPr>
        <w:t xml:space="preserve">14 </w:t>
      </w:r>
      <w:r>
        <w:rPr>
          <w:sz w:val="36"/>
          <w:sz w:val="36"/>
          <w:szCs w:val="36"/>
        </w:rPr>
        <w:t>จากการหารือในกลุ่มนักวิจัยพบว่าผู้ที่ไม่เห็นด้วยส่วนใหญ่ไม่เข้าใจในรายละเอียดของแต่ละประเด็น การจัดเวทีระดับหมวดเพื่อนำเสนอข้อมูล หาประเด็นเพิ่มเติม และรับฟังความคิดเห็น จึงเป็นแนวทางในการทำงานต่อไ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จากการจัดเวทีผู้สูงอายุในบ้านไหล่หิน ได้ข้อสรุปในการลดจำนวนวันที่เชื่อว่าไม่สมควรทำพิธีฌาปนกิจศพ เหลือเพียงวัน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ค่ำ และวัน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ค่ำที่ตรงกับวันศุกร์ ซึ่งเป็นการเสริมประเด็นลดความเชื่อเรื่องวันเสีย ในเวทียังมีการอภิปรายโดยผู้สูงอายุหลายท่านจนนำไปสู่การมีมติยกเลิกวันดาเถาะในที่สุด ยังมีประเด็นอีกมากที่ต้องอาศัยเวลาในการพิจารณาร่วมกันในชุมชน การรื้อสางความเชื่อ การจัดการ และพิธีกรรม การเลือกรูปแบบที่เหมาะสมในแบบที่ชุมชนยอมรับร่วมกัน นำสู่การขยายผล บนความสมเหตุสมผล บนความพอเพียง ที่เกิดจากการทำงานของคนในชุมชน ด้วยกระบวนการวิจัย โดยตั้งคำถาม หาข้อมูลสนับสนุน และหาคำตอบโดยคนในชุมช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ttp://www.yonok.ac.th/burin/research/yn_news.doc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46:00Z</dcterms:created>
  <dc:creator>girl</dc:creator>
  <dc:description/>
  <cp:keywords/>
  <dc:language>en-US</dc:language>
  <cp:lastModifiedBy>owner</cp:lastModifiedBy>
  <dcterms:modified xsi:type="dcterms:W3CDTF">2008-08-05T17:40:00Z</dcterms:modified>
  <cp:revision>59</cp:revision>
  <dc:subject/>
  <dc:title>รายงานการส่งข่าวเกี่ยวกับโครงการวิจัย </dc:title>
</cp:coreProperties>
</file>