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มติจาก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คิด ร่วมกันออกแบบ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เกี่ยวกับ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ในบ้านไหล่หิน 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2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 w:val="false"/>
          <w:bCs w:val="false"/>
          <w:u w:val="none"/>
        </w:rPr>
        <w:t>มี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</w:rPr>
        <w:t>ส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เตรียมเมี่ยงอย่า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ยืมโลงทองที่สวยงามมาคอบโลงจริง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ปัจจุบันมีโลงทองให้เจ้าภาพยืมใช้ในชุมชนสำหรับค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โลงทองก็จะประหยัดค่าใช้จ่ายได้อีกทางหน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เดิมประเด็นนี้เป็นเรื่องการลดวันเสีย เป็นการลดวันเก็บศพ เพราะค่าใช้จ่ายต่อวันค่อนข้างสูง และเคยมีการศึกษาในจังหวัดน่านว่าวันเสียที่เขาเชื่อมีเพียง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และวันศุกร์ขึ้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หากนำเรื่องนี้เข้าพิจารณาก็เกรงว่าจะกระทบต่อความเชื่อตามวิถีปฏิบัติที่ผ่านมา จึงพิจารณาร่วมกันว่าลดจำนวนวันจากเป็นสัปดาห์ให้เหลือประมาณ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ืนหรือ </w:t>
      </w:r>
      <w:r>
        <w:rPr>
          <w:rFonts w:cs="Angsana New" w:ascii="Angsana New" w:hAnsi="Angsana New"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ตามข้อเสนอแนะของ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กุลที่มีเป็นร้อยผืน ทำให้แขกที่ไปร่วมงานต้องรอเป็นเวลานานมากกว่าจะเสร็จพิธี แต่การจัดผ้าบังส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ห้เงินสดแทนพวงหรี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1 </w:t>
      </w:r>
      <w:r>
        <w:rPr>
          <w:sz w:val="24"/>
          <w:sz w:val="24"/>
          <w:szCs w:val="24"/>
        </w:rPr>
        <w:t>ม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</w:t>
      </w:r>
      <w:r>
        <w:rPr>
          <w:sz w:val="24"/>
          <w:sz w:val="24"/>
          <w:szCs w:val="24"/>
        </w:rPr>
        <w:t xml:space="preserve">อีกประมาณ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 w:val="24"/>
          <w:szCs w:val="24"/>
        </w:rPr>
        <w:t>เดือน ขยายผลทั้งตำบล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</w:p>
    <w:p>
      <w:pPr>
        <w:pStyle w:val="Heading9"/>
        <w:spacing w:lineRule="exact" w:line="180"/>
        <w:rPr>
          <w:sz w:val="16"/>
          <w:szCs w:val="16"/>
        </w:rPr>
      </w:pPr>
      <w:r>
        <w:rPr>
          <w:sz w:val="16"/>
          <w:sz w:val="16"/>
          <w:szCs w:val="16"/>
        </w:rPr>
        <w:t>นักวิจัย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พระอธิการทอง อนามโย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เจ้าอาวาสวัดไหล่หินหล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>ด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ต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 xml:space="preserve">กิจชนะชัย  ปะละ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กำนันตำบลไหล่หิน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ยเพิ่มศักดิ์  จินะการ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ผู้ใหญ่บ้านหมู่ </w:t>
      </w:r>
      <w:r>
        <w:rPr>
          <w:sz w:val="16"/>
          <w:szCs w:val="16"/>
        </w:rPr>
        <w:t>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นายทรงศักดิ์  แก้วมูล    </w:t>
      </w:r>
      <w:r>
        <w:rPr>
          <w:sz w:val="16"/>
          <w:szCs w:val="16"/>
        </w:rPr>
        <w:tab/>
        <w:t xml:space="preserve"> </w:t>
      </w:r>
      <w:r>
        <w:rPr>
          <w:sz w:val="16"/>
          <w:sz w:val="16"/>
          <w:szCs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อาจารย์สุวรรณ  เกษณา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ผู้อำนวยการโรงเรียนบ้านไหล่หิน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อาจารย์ราตรี  ดวงไชย    </w:t>
      </w:r>
      <w:r>
        <w:rPr>
          <w:sz w:val="16"/>
          <w:szCs w:val="16"/>
        </w:rPr>
        <w:tab/>
        <w:t xml:space="preserve"> </w:t>
      </w:r>
      <w:r>
        <w:rPr>
          <w:sz w:val="16"/>
          <w:sz w:val="16"/>
          <w:szCs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อาจารย์สุดา แผ่นคำ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นายมนู  นิวาโต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แพทย์ประจำตำบล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งผดุง ตรีราช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ผู้สูงอายุ หมู่ </w:t>
      </w:r>
      <w:r>
        <w:rPr>
          <w:sz w:val="16"/>
          <w:szCs w:val="16"/>
        </w:rPr>
        <w:t>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ยองอาจ แก้วมูล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ผู้สูงอายุ หมู่ </w:t>
      </w:r>
      <w:r>
        <w:rPr>
          <w:sz w:val="16"/>
          <w:szCs w:val="16"/>
        </w:rPr>
        <w:t>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งเบญจพร สุขร่องช้าง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แม่บ้านหมู่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งกิม ปะละ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แม่บ้านหมู่ </w:t>
      </w:r>
      <w:r>
        <w:rPr>
          <w:sz w:val="16"/>
          <w:szCs w:val="16"/>
        </w:rPr>
        <w:t>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นายประมวล ยอดสาแล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สารวัตรกำนัน ต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อาจารย์บุรินทร์  รุจจนพันธุ์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อาจารย์มหาวิทยาลัยโยนก</w:t>
      </w:r>
    </w:p>
    <w:p>
      <w:pPr>
        <w:pStyle w:val="Heading3"/>
        <w:jc w:val="distribute"/>
        <w:rPr>
          <w:b w:val="false"/>
          <w:b w:val="false"/>
          <w:bCs w:val="false"/>
          <w:sz w:val="16"/>
          <w:szCs w:val="16"/>
        </w:rPr>
      </w:pPr>
      <w:r>
        <w:rPr>
          <w:sz w:val="16"/>
          <w:sz w:val="16"/>
          <w:szCs w:val="16"/>
        </w:rPr>
        <w:t>นักวิจัยร่วม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งจันทร์เพ็ญ  พวงสายใจ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งสมพร  คำอ้าย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งผ่องศรี  ชำนาญการ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งอรปรียา  วรรณมณี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งจันทร์หอม  ปินตา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ยวิสิทธิ์  ปะละ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ยประสงค์  วรรณมณี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งนิรา  นิวาโต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ยดวงเดช  อินต๊ะ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นายบุญเทียน  บุญเรือง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cols w:num="2" w:equalWidth="false" w:sep="false">
            <w:col w:w="4157" w:space="424"/>
            <w:col w:w="4063"/>
          </w:cols>
          <w:formProt w:val="false"/>
          <w:textDirection w:val="lrTb"/>
          <w:docGrid w:type="default" w:linePitch="360" w:charSpace="0"/>
        </w:sectPr>
        <w:pStyle w:val="TextBody"/>
        <w:jc w:val="distribut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ความสัมพันธ์ของ </w:t>
      </w:r>
      <w:r>
        <w:rPr>
          <w:b/>
          <w:b/>
          <w:bCs/>
          <w:sz w:val="60"/>
          <w:sz w:val="60"/>
          <w:szCs w:val="60"/>
          <w:u w:val="single"/>
        </w:rPr>
        <w:t>ข้อตกลงร่วมกันในชุมชน</w:t>
      </w:r>
      <w:r>
        <w:rPr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กับ </w:t>
      </w:r>
      <w:r>
        <w:rPr>
          <w:b/>
          <w:b/>
          <w:bCs/>
          <w:sz w:val="60"/>
          <w:sz w:val="60"/>
          <w:szCs w:val="60"/>
          <w:u w:val="single"/>
        </w:rPr>
        <w:t>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143500" cy="519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04.95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25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พอ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53280"/>
                            <a:ext cx="285624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ข้อตกลง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. ควบคุมไม่ให้อาหารรั่วไห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2. ใช้เครื่องปรุ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3. ลดน้ำอัดลมเป็นน้ำ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4. ลดอาหาร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5. เตรียมเมี่ยง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6. ลดสุ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7. งดเล่นการพน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8. งดจ้างว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9. ใช้ดอกไม้แห้งใน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0.ใช้โครงปราสาทถา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1.ยืมโลงทองที่สวยงามมาคอบโลง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2.เก็บศพประมาณ 4 คืน 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3.จัดผ้าบังสุกุล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4.งดการจุดพลุและบั้ง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5.ควรเปลี่ยนสำรับเป็น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6.ควรให้เงินสดแทนพวงหรี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0;width:197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23;top:84;width:4497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0;top:1260;width:35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ข้อตกลง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. ควบคุมไม่ให้อาหารรั่วไห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2. ใช้เครื่องปรุ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3. ลดน้ำอัดลมเป็นน้ำเปล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4. ลดอาหาร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5. เตรียมเมี่ยง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6. ลดสุ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7. งดเล่นการพน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8. งดจ้างวง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9. ใช้ดอกไม้แห้งใน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0.ใช้โครงปราสาทถาว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1.ยืมโลงทองที่สวยงามมาคอบโลง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2.เก็บศพประมาณ 4 คืน 5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3.จัดผ้าบังสุกุล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4.งดการจุดพลุและบั้งไ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5.ควรเปลี่ยนสำรับเป็น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6.ควรให้เงินสดแทนพวงหรี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2637790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1523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1523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ข้อตกลงร่วมกันเกี่ยวกับรูปแบบงานศพ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ป็นไปตามหลักปรัชญาเศรษฐกิจพอเพีย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ประมาณ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ือ ความไม่มากเกินไป ไม่น้อยเกินไป แต่พอด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ภูมิคุ้มก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  <w:lang w:val="en-US"/>
        </w:rPr>
        <w:t xml:space="preserve">คือ </w:t>
      </w:r>
      <w:r>
        <w:rPr>
          <w:sz w:val="36"/>
          <w:sz w:val="36"/>
          <w:szCs w:val="36"/>
          <w:lang w:val="en-US"/>
        </w:rPr>
        <w:t>การเตรียมตัวให้พร้อมรับผลกระทบและการเปลี่ยนแปล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lang w:val="en-US"/>
        </w:rPr>
        <w:t xml:space="preserve">มีเหตุผล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>คือ พิจารณาจากเหตุ และคำนึงถึงผลที่คาดว่าจะเกิดขึ้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ไม่ให้อาหารรั่วไห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ทำให้อาหารพอรับประทานสำหรับแขกและแม่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ความมีวินัย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ในอดีตแม่บ้านมาลงแรงช่วยกันทำอาหารเลี้ยงแขก แต่ทำเท่าใดก็ไม่พอจากเหตุที่แต่ละคนตักใส่ถุงซ่อนไว้ก่อนตักให้แขกจึงไม่พอเลี้ยงแขก </w:t>
            </w:r>
            <w:r>
              <w:rPr>
                <w:rFonts w:ascii="Angsana New" w:hAnsi="Angsana New" w:cs="Angsana New"/>
              </w:rPr>
              <w:t>ควรรอให้เหลือจากเสร็จง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ใช้เครื่องปรุ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ความขัดแย้งระหว่างแม่บ้านเรื่องสูตรอา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พิจารณาปริมาณอาหารอย่างพอประ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ม่บ้านเอื้ออาทรต่อกัน จึงอาสามาช่วยเจ้าภาพจัดเตรียมอาหาร แต่สูตรปรุงอาหารของแต่ละคนอาจแตกต่างกัน เคยเกิดความขัดแย้งระหว่างเตรียมเครื่องปรุง หากยึดความพอประมาณก็จะเป็นภูมิคุ้มกันไม่ให้เกิดความขัดแย้งระหว่างแม่บ้านที่ใจดีและเป็นผู้ให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ลดน้ำอัดลมเป็นน้ำเปล่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และลดปัญหาสุขภาพจากการบริโภคน้ำต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วามสิ้นเปลือ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สูงวัยต่างทราบดีว่า น้ำตาลในน้ำอัดลมเปรียบเสมือนยาพิษ มีผู้ป่วยด้วยโรคเบาหวาน และผู้ที่ต้องคุมปริมาณน้ำตาลมากมายในชุมชน การหยิบยื่นน้ำเย็นที่สะอาดให้แก่กัน ย่อมเป็นเรื่องที่เหมาะส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ลดอาหารว่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เตรียมอาหารว่างแต่น้อย หรือเลิก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เพื่อลดภาระและค่าใช้จ่ายในการเตรียมของว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เตรียมอาหารว่างของเจ้าภาพในอดีต เตรียมไว้หลายรายการทั้งขนมและน้ำหวาน หากลดลงอาหารว่างก็จะลดภาระของเจ้าภาพและลดค่าใช้จ่าย เนื่องจากเวลากลางคืนมิใช่เวลารับประท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เตรียมเมี่ยงอย่างพอ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การห่อเมี่ยงมากเกินที่ต้องใช้จนเหลือทิ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ลดการอมเมี่ยง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ศพหลายงานเหลือเมี่ยงปริมาณมากจนต้องนำไปทิ้ง ความนิยมอมเมี่ยงก็ลดลง ถ้าลดการห่อเมี่ยง หรือห่อตามที่คาดคะเนไว้ จะเหลือทิ้งลดล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ลดสุร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งาน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ให้เกียรติเจ้าภาพ และแขกร่วมงานด้วย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อุบัติเหตุที่อาจเกิดจากการเมาแล้วข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ดื่มสุราทำให้ความสามารถในการขับขี่ลดลง ไม่เป็นผลดีต่อสุขภาพ และเป็นหนึ่งในศีลห้า ประกอบกับงานศพเป็นงานเศร้าโศก แขกและเจ้าภาพควรมีสติในระหว่างพิธี เพื่อให้เกียรติแก่ผู้ที่จากไป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งดเล่นการพน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ไม่ส่งเสริม หรือกระทำสิ่งที่ผิดกฎหมาย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ไม่เป็นแบบอย่างของเพื่อนบ้าน หรือเยาวชนต่อไ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ทศไทยมีกฎหมายห้ามเล่นการพนัน หากตำรวจจับก็จะเกิดความเสียหายต่อเจ้าภาพ และชุมชน เป็นภาพที่ไม่งามต่อแขกต่างบ้านต่างเมือ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งดจ้างวงดนตร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สร้างค่านิยมที่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งานศพบนความสมเหตุสมผ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้างวงดนตรีสากล มีนักร้อง นักเต้นมาแสดงเพื่อความบันเทิงเป็นเรื่องที่ไม่สมควร งานศพมิใช่งานมงคล หากจะจ้างวงดนตรีก็ขอให้เป็นวงพื้นเมืองของเยาวชนในตำบล เพื่ออนุรักษ์ศิลปวัฒนธรร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ใช้ดอกไม้แห้งในหมู่บ้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นิยมการใช้ดอกไม้สดในงาน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อาชีพ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ใช้ดอกไม้สดนอกชุมชนมีค่าใช้จ่ายสูง ควรใช้ดอกไม้แห้งในหมู่บ้านเพื่อประหยัดค่าใช้จ่าย และส่งเสริมอาชีพของเพื่อนบ้านใน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โครงปราสาทถาว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สร้างปราสาทที่สูญเปล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ทำบุญด้วยการบริจาคแก่องค์กร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ทำกิจกรรมร่วมกันในงานศ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ุมชนยังนิยมการใช้ปราสาทเงินปราสาททอง หากใช้วัสดุแต่งปราส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่น เก้าอี้ โต๊ะ เต้นท์ ใช้เงินสดเป็นหลังคา ก็จะมีประโยชน์ต่อ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ยืมโลงทองที่สวยงามมาคอบโลงจริ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ซื้อโลงศพราคาแพ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ใช้ประโยชน์จากสิ่งที่มีอยู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ลงศพมักถูกเผาไปพร้อมกับผู้ล่วงลับ ไม่จำเป็นต้องใช้โลงศพไม้สักอย่างดี ในชุมชนมีโลงทองที่สวยงามให้ยืมใช้ครอบโลงจริงอยู่แล้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ื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ค่าใช้จ่ายในการเก็บ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ภาระของสมาชิก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็บศพไว้นานเท่าใดค่าใช้จ่ายของเจ้าภาพ และภาระขอ</w:t>
            </w:r>
            <w:r>
              <w:rPr>
                <w:rFonts w:ascii="Angsana New" w:hAnsi="Angsana New" w:cs="Angsana New"/>
              </w:rPr>
              <w:t>งสมาชิก</w:t>
            </w:r>
            <w:r>
              <w:rPr>
                <w:rFonts w:ascii="Angsana New" w:hAnsi="Angsana New" w:cs="Angsana New"/>
              </w:rPr>
              <w:t>ในชุมชนก็เพิ่มตาม หากลดวันเก็บศพได้มากเท่าใดก็จะเป็นผลดีต่อทุกฝ่ายเท่านั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จัดผ้าบังสกุลอย่า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เตรียมผ้าบังส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เวลาในการประกอบพิธี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 New"/>
                <w:lang w:val="en-US"/>
              </w:rPr>
              <w:t>ฌาปนสถา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นวนผ้าบังสกุลสัมพันธ์กับระยะเวลาที่ใช้ทำพิธีที่ฌาปนสถาน หากลดให้เหลือเท่าที่ควรก็จะดีต่อทุกฝ่าย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งดการจุดพล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บั้งไ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จ้างทำพลุหรือบั้งไฟ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วามเสี่ยงในการเกิดอุบัติเหตุและเสียงรบกว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ที่ใช้อาจก่อให้เกิดอันตราย เป็นมลภาวะทางเสียง และไม่ก่อให้เกิดประโยชน์ใด หากเลิกได้ก็จะลดเวลาในพิธี และลดค่าใช้จ่ายได้อีกทางหนึ่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รเปลี่ยนสำรับเป็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พิ่มรายรับให้แก่เจ้าภาพ และลดค่าใช้จ่ายของ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มี</w:t>
            </w:r>
            <w:r>
              <w:rPr>
                <w:rFonts w:ascii="Angsana New" w:hAnsi="Angsana New" w:cs="Angsana New"/>
              </w:rPr>
              <w:t>การจัด</w:t>
            </w:r>
            <w:r>
              <w:rPr>
                <w:rFonts w:ascii="Angsana New" w:hAnsi="Angsana New" w:cs="Angsana New"/>
                <w:lang w:val="en-US"/>
              </w:rPr>
              <w:t>สำรับแต่ละคืนอย่าง</w:t>
            </w:r>
            <w:r>
              <w:rPr>
                <w:rFonts w:ascii="Angsana New" w:hAnsi="Angsana New" w:cs="Angsana New"/>
              </w:rPr>
              <w:t>มีเหตุ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ับที่เพื่อนบ้านถือไปร่วมเป็นเจ้าภาพสวดอภิธรรม มีปัญหาเรื่องเวลา การจัดการ และอายุเครื่องทาน หากเปลี่ยนเป็นเงินก็จะเพิ่มเงินออมให้เจ้าภาพ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ให้เงินสดแทนพวงหรี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พิ่มรายรับให้แก่เจ้า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ปลี่ยนค่านิยมการวางพวงหรีดให้มีมูลค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วงหรีดมิได้เกี่ยวข้องกับพิธีกรรมทางศาสนา เมื่อถึงเวลาก็ต้องเผาทิ้ง หากนำเงินสดที่ต้องซื้อพวงหรีดไปมอบให้เจ้าภาพ แล้วเขียนรายนามผู้วางพวงหรีดบนกระดาน ก็จะมีประโยชน์ต่อเจ้าภาพโดยตรง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 xml:space="preserve">หน้านี้เก่า </w:t>
      </w:r>
      <w:r>
        <w:rPr>
          <w:b/>
          <w:bCs/>
          <w:color w:val="FF0000"/>
          <w:sz w:val="36"/>
          <w:szCs w:val="36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</w:rPr>
        <w:t>ไม่ใช้แล้ว หัวข้อเกี่ยวกับการจัดการงานศพที่เป็นข้อตกลงร่วมกัน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ของชุมชน มีวัตถุประสงค์ และเป็นไปตามห่วงของปรัชญาเศรษฐกิจพอเพียง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ามห่วงของ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ทำให้อาหารพอรับประทานสำหรับแขกและแม่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ความมีวินัย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ในอดีตแม่บ้านมาลงแรงช่วยกันทำอาหารเลี้ยงแขก แต่ทำเท่าใดก็ไม่พอจากเหตุที่แต่ละคนตักใส่ถุงซ่อนไว้ก่อนตักให้แขก จึงไม่พอเลี้ยงแขก หากตักที่เหลือจากเลี้ยงแขกแล้วก็ย่อมทำได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ใช้เครื่องปรุ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ป้องกันความขัดแย้งระหว่างแม่บ้านเรื่องสูตรอา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พิจารณาปริมาณอาหารอย่างพอประ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ภูมิคุ้มกัน เพราะแม่บ้านเอื้ออาทรต่อกัน จึงอาสามาช่วยเจ้าภาพจัดเตรียมอาหาร แต่สูตรปรุงอาหารของแต่ละคนอาจแตกต่างกัน เคยเกิดความขัดแย้งระหว่างเตรียมเครื่องปรุง หากยึดความพอประมาณก็จะเป็นภูมิคุ้มกันไม่ให้เกิดความขัดแย้งระหว่างแม่บ้านที่ใจดีและเป็นผู้ให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ลดน้ำอัดลมเป็นน้ำเปล่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และลดปัญหาสุขภาพจากการบริโภคน้ำต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วามสิ้นเปลือ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ผู้สูงวัยต่างทราบดีว่า น้ำตาลในน้ำอัดลมเปรียบเสมือนยาพิษ มีผู้ป่วยด้วยโรคเบาหวาน และผู้ที่ต้องคุมปริมาณน้ำตาลมากมายในชุมชน การหยิบยื่นน้ำเย็นที่สะอาดให้แก่กัน ย่อมเป็นเรื่องที่เหมาะส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ลดอาหารว่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เตรียมอาหารว่างแต่น้อย หรือเลิก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FF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ภาระและค่าใช้จ่ายในการเตรียมของว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การจัดเตรียมอาหารว่างของเจ้าภาพในอดีต เตรียมไว้หลายรายการทั้งขนมและน้ำหวาน หากลดลงอาหารว่างก็จะลดภาระของเจ้าภาพและลดค่าใช้จ่าย เนื่องจากเวลากลางคืนมิใช่เวลารับประท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เตรียมเมี่ยงอย่างพอประมาณ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ป้องกันการห่อเมี่ยงมากเกินที่ต้องใช้จนเหลือทิ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ลดการอมเมี่ยง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งานศพหลายงานเหลือเมี่ยงปริมาณมากจนต้องนำไปทิ้ง ความนิยมอมเมี่ยงก็ลดลง ถ้าลดการห่อเมี่ยง หรือห่อตามที่คาดคะเนไว้ จะเหลือทิ้งลดล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ามห่วงของ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ลดสุร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งาน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ให้เกียรติเจ้าภาพ และแขกร่วมงานด้วย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ป้องกันอุบัติเหตุที่อาจเกิดจากการเมาแล้วข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ภูมิคุ้มกัน เพราะการดื่มสุราทำให้ความสามารถในการขับขี่ลดลง ไม่เป็นผลดีต่อสุขภาพ และเป็นหนึ่งในศีลห้า ประกอบกับงานศพเป็นงานเศร้าโศก แขกและเจ้าภาพควรมีสติในระหว่างพิธี เพื่อให้เกียรติแก่ผู้ที่จากไป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งดเล่นการพน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ไม่ส่งเสริม หรือกระทำสิ่งที่ผิดกฎหมาย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ไม่เป็นแบบอย่างของเพื่อนบ้าน หรือเยาวชนต่อไ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ประเทศไทยมีกฎหมายห้ามเล่นการพนัน หากตำรวจจับก็จะเกิดความเสียหายต่อเจ้าภาพ และชุมชน เป็นภาพที่ไม่งามต่อแขกต่างบ้านต่างเมือ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8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งดจ้างวงดนตร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การสร้างค่านิยมที่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งานศพบนความสมเหตุสมผ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การจ้างวงดนตรีสากล มีนักร้อง นักเต้นมาแสดงเพื่อความบันเทิงเป็นเรื่องที่ไม่สมควร งานศพมิใช่งานมงคล หากจะจ้างวงดนตรีก็ขอให้เป็นวงพื้นเมืองของเยาวชนในตำบล เพื่ออนุรักษ์ศิลปวัฒนธรร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9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ใช้ดอกไม้แห้งในหมู่บ้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นิยมการใช้ดอกไม้สดในงาน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อาชีพ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การใช้ดอกไม้สดนอกชุมชนมีค่าใช้จ่ายสูง ควรใช้ดอกไม้แห้งในหมู่บ้านเพื่อประหยัดค่าใช้จ่าย และส่งเสริมอาชีพของเพื่อนบ้านใน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โครงปราสาทถาวร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สร้างปราสาทที่สูญเปล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ทำบุญด้วยการบริจาคแก่องค์กร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การทำกิจกรรมร่วมกันในงานศ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ชุมชนยังนิยมการใช้ปราสาทเงินปราสาททอง หากใช้วัสดุแต่งปราสาท</w:t>
            </w:r>
            <w:r>
              <w:rPr>
                <w:rFonts w:ascii="Angsana New" w:hAnsi="Angsana New" w:cs="Angsana New"/>
                <w:color w:val="FF000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</w:rPr>
              <w:t>เช่น เก้าอี้ โต๊ะ เต้นท์ ใช้เงินสดเป็นหลังคา ก็จะมีประโยชน์ต่อ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ยืมโลงทองที่สวยงามมาคอบโลงจริ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ซื้อโลงศพราคาแพ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การใช้ประโยชน์จากสิ่งที่มีอยู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โลงศพมักถูกเผาไปพร้อมกับผู้ล่วงลับ ไม่จำเป็นต้องใช้โลงศพไม้สักอย่างดี ในชุมชนมีโลงทองที่สวยงามให้ยืมใช้ครอบโลงจริงอยู่แล้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 xml:space="preserve">คื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ว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ค่าใช้จ่ายในการเก็บ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ภาระของสมาชิก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เก็บศพไว้นานเท่าใดค่าใช้จ่ายของเจ้าภาพ และภาระขอ</w:t>
            </w:r>
            <w:r>
              <w:rPr>
                <w:rFonts w:ascii="Angsana New" w:hAnsi="Angsana New" w:cs="Angsana New"/>
                <w:color w:val="FF0000"/>
              </w:rPr>
              <w:t>งสมาชิก</w:t>
            </w:r>
            <w:r>
              <w:rPr>
                <w:rFonts w:ascii="Angsana New" w:hAnsi="Angsana New" w:cs="Angsana New"/>
                <w:color w:val="FF0000"/>
              </w:rPr>
              <w:t>ในชุมชนก็เพิ่มตาม หากลดวันเก็บศพได้มากเท่าใดก็จะเป็นผลดีต่อทุกฝ่ายเท่านั้น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ตามห่วงของ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จัดผ้าบังสกุลอย่า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เตรียมผ้าบังส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เวลาในการประกอบพิธี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</w:rPr>
              <w:t xml:space="preserve">ณ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ฌาปนสถา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จำนวนผ้าบังสกุลสัมพันธ์กับระยะเวลาที่ใช้ทำพิธีที่ฌาปนสถาน หากลดให้เหลือเท่าที่ควร ก็จะเป็นผลดีต่อทุกฝ่าย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val="en-US"/>
              </w:rPr>
              <w:t>งดการจุดพลุ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และบั้งไ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จ้างทำพลุหรือบั้งไฟ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วามเสี่ยงในการเกิดอุบัติเหตุและเสียงรบกว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วัสดุที่ใช้อาจก่อให้เกิดอันตราย เป็นมลภาวะทางเสียง และไม่ก่อให้เกิดประโยชน์ใด หากเลิกได้ก็จะลดเวลาในพิธี และลดค่าใช้จ่ายได้อีกทางหนึ่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ควรเปลี่ยนสำรับเป็นเงิ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เพิ่มรายรับให้แก่เจ้าภาพ และลดค่าใช้จ่ายของ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มี</w:t>
            </w:r>
            <w:r>
              <w:rPr>
                <w:rFonts w:ascii="Angsana New" w:hAnsi="Angsana New" w:cs="Angsana New"/>
                <w:color w:val="FF0000"/>
              </w:rPr>
              <w:t>การจัด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สำรับแต่ละคืนอย่าง</w:t>
            </w:r>
            <w:r>
              <w:rPr>
                <w:rFonts w:ascii="Angsana New" w:hAnsi="Angsana New" w:cs="Angsana New"/>
                <w:color w:val="FF0000"/>
              </w:rPr>
              <w:t>มีเหตุ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สำรับที่เพื่อนบ้านถือไปร่วมเป็นเจ้าภาพสวดอภิธรรม มีปัญหาเรื่องเวลา การจัดการ และอายุเครื่องทาน หากเปลี่ยนเป็นเงินก็จะเพิ่มเงินออมให้เจ้าภาพ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/>
              </w:rPr>
              <w:t xml:space="preserve">1.16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วรให้เงินสดแทนพวงหรีด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เพิ่มรายรับให้แก่เจ้า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เปลี่ยนค่านิยมการวางพวงหรีดให้มีมูลค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พวงหรีดมิได้เกี่ยวข้องกับพิธีกรรมทางศาสนา เมื่อถึงเวลาก็ต้องเผาทิ้ง หากนำเงินสดที่ต้องซื้อพวงหรีดไปมอบให้เจ้าภาพ แล้วเขียนรายนามผู้วางพวงหรีดบนกระดาน ก็จะมีประโยชน์ต่อเจ้าภาพโดยตรง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้านี้เก่า ไม่ใช้แล้ว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ความสัมพันธ์ของหัวข้องานศพ กับสามห่วงในปรัชญาเศรษฐกิจพอเพีย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2305050</wp:posOffset>
                </wp:positionV>
                <wp:extent cx="2856230" cy="2857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5pt;margin-top:181.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848350</wp:posOffset>
                </wp:positionV>
                <wp:extent cx="571500" cy="342900"/>
                <wp:effectExtent l="32385" t="5080" r="330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60.5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171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ควบคุมไม่ให้อาหารรั่วไห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ลดอาหาร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เตรียมเมี่ยง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เก็บศพประมาณ 4 คืน 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จัดผ้าบังสุกุลอย่างพอ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171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ลดน้ำอัดลมเป็นน้ำ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งดเล่นการพน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งดจ้างว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งดการจุดพลุและบั้ง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ช้ดอกไม้แห้งใน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ช้โครงปราสาทถา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ยืมโลงทองที่สวยงามมาคอบโลง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ควรเปลี่ยนสำรับเป็น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ควรให้เงินสดแทนพวงหรี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18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0;top:18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0;top:1080;width:34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ควบคุมไม่ให้อาหารรั่วไห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ลดอาหารว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เตรียมเมี่ยง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เก็บศพประมาณ 4 คืน 5 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จัดผ้าบังสุกุลอย่าง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ลดน้ำอัดลมเป็นน้ำเปล่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งดเล่นการพน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งดจ้างวงด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งดการจุดพลุและบั้งไ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ช้ดอกไม้แห้งใน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ช้โครงปราสาทถาว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ยืมโลงทองที่สวยงามมาคอบโลง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ควรเปลี่ยนสำรับเป็นเง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ควรให้เงินสดแทนพวงหรี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3448050</wp:posOffset>
                </wp:positionV>
                <wp:extent cx="1943100" cy="1371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ดสุรา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71.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ดสุรา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5272405</wp:posOffset>
                </wp:positionV>
                <wp:extent cx="2232025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36.7pt;mso-wrap-distance-left:9.05pt;mso-wrap-distance-right:9.05pt;mso-wrap-distance-top:0pt;mso-wrap-distance-bottom:0pt;margin-top:415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5272405</wp:posOffset>
                </wp:positionV>
                <wp:extent cx="2232025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36.7pt;mso-wrap-distance-left:9.05pt;mso-wrap-distance-right:9.05pt;mso-wrap-distance-top:0pt;mso-wrap-distance-bottom:0pt;margin-top:415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6301105</wp:posOffset>
                </wp:positionV>
                <wp:extent cx="34378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96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6758305</wp:posOffset>
                </wp:positionV>
                <wp:extent cx="34378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532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  <w:lang w:val="en-US"/>
      </w:rPr>
      <w:t>20</w:t>
    </w:r>
    <w:r>
      <w:rPr>
        <w:sz w:val="20"/>
        <w:szCs w:val="20"/>
        <w:lang w:val="en-US"/>
      </w:rPr>
      <w:t xml:space="preserve"> </w:t>
    </w:r>
    <w:r>
      <w:rPr>
        <w:sz w:val="20"/>
        <w:sz w:val="20"/>
        <w:szCs w:val="20"/>
        <w:lang w:val="en-US"/>
      </w:rPr>
      <w:t xml:space="preserve">พฤษภาคม </w:t>
    </w:r>
    <w:r>
      <w:rPr>
        <w:sz w:val="20"/>
        <w:szCs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  <w:lang w:val="en-US"/>
      </w:rPr>
      <w:t>26</w:t>
    </w:r>
    <w:r>
      <w:rPr>
        <w:sz w:val="20"/>
        <w:szCs w:val="20"/>
        <w:lang w:val="en-US"/>
      </w:rPr>
      <w:t xml:space="preserve"> </w:t>
    </w:r>
    <w:r>
      <w:rPr>
        <w:sz w:val="20"/>
        <w:sz w:val="20"/>
        <w:szCs w:val="20"/>
        <w:lang w:val="en-US"/>
      </w:rPr>
      <w:t xml:space="preserve">พฤษภาคม </w:t>
    </w:r>
    <w:r>
      <w:rPr>
        <w:sz w:val="20"/>
        <w:szCs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56:00Z</dcterms:created>
  <dc:creator>Burin Rujjapan</dc:creator>
  <dc:description/>
  <cp:keywords/>
  <dc:language>en-US</dc:language>
  <cp:lastModifiedBy>owner</cp:lastModifiedBy>
  <dcterms:modified xsi:type="dcterms:W3CDTF">2008-05-26T13:51:00Z</dcterms:modified>
  <cp:revision>101</cp:revision>
  <dc:subject/>
  <dc:title>หัวข้อที่เห็นชอบร่วมกันแล้ว</dc:title>
</cp:coreProperties>
</file>