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36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วามเรื่อง การบูรณาการวิชาโครงงานกับงานวิจัยเพื่อท้องถิ่น</w:t>
      </w:r>
    </w:p>
    <w:p>
      <w:pPr>
        <w:pStyle w:val="Normal"/>
        <w:ind w:left="720" w:right="-36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โดย นายกร ศิริพันธุ์ และ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รพรรณ สงเคราะห์ธรรม</w:t>
      </w:r>
    </w:p>
    <w:p>
      <w:pPr>
        <w:pStyle w:val="Normal"/>
        <w:ind w:left="720" w:right="-360" w:hanging="0"/>
        <w:jc w:val="righ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ผยแพร่ใน นิตยส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Eduzone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พิเศษ มหาวิทยาลัยโยนก</w:t>
      </w:r>
    </w:p>
    <w:p>
      <w:pPr>
        <w:pStyle w:val="Normal"/>
        <w:ind w:left="720" w:right="-36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ind w:right="-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360" w:firstLine="720"/>
        <w:jc w:val="left"/>
        <w:rPr/>
      </w:pPr>
      <w:r>
        <w:rPr>
          <w:rFonts w:ascii="Angsana New" w:hAnsi="Angsana New"/>
          <w:sz w:val="28"/>
          <w:sz w:val="28"/>
          <w:szCs w:val="28"/>
        </w:rPr>
        <w:t xml:space="preserve">จากการลงทะเบียนเรียนในวิชา โครงงานระบบสารสนเทศคอมพิวเตอร์ </w:t>
      </w:r>
      <w:r>
        <w:rPr>
          <w:rFonts w:cs="Angsana New" w:ascii="Angsana New" w:hAnsi="Angsana New"/>
          <w:sz w:val="28"/>
          <w:szCs w:val="28"/>
        </w:rPr>
        <w:t xml:space="preserve">(CPIS 412) </w:t>
      </w:r>
      <w:r>
        <w:rPr>
          <w:rFonts w:ascii="Angsana New" w:hAnsi="Angsana New"/>
          <w:sz w:val="28"/>
          <w:sz w:val="28"/>
          <w:szCs w:val="28"/>
        </w:rPr>
        <w:t>ซึ่งเป็นการเรียนที่เน้นการศึกษาค้นคว้า ศึกษาความต้องการขององค์กรทางธุรกิจ ทดลองปฏิบัติด้วยตนเองแล้วพัฒนาเป็นโปรแกรมทางคอมพิวเตอร์ตอบความต้องการขององค์กร ซึ่งเป็นรูปแบบการเรียนรู้ที่ไม่มีโอกาสสัมผัสหรือทำงานร่วมกับชุมชนท้องถิ่น ต่อมาอาจารย์ในคณะได้นำประสบการณ์ในการทำวิจัยเพื่อท้องถิ่นมาชวนให้แลกเปลี่ยนในชั้นเรียน จึงเกิดความสนใจในโครงการหนึ่ง คือ โครงการวิจัยรูปแบบการจัดการงานศพโดยยึดหลักเศรษฐกิจพอเพียงบ้านไหล่หิน ต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ไหล่หิน 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เกาะคา จ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ลำปาง </w:t>
      </w:r>
    </w:p>
    <w:p>
      <w:pPr>
        <w:pStyle w:val="Normal"/>
        <w:ind w:left="-180" w:right="-360" w:firstLine="720"/>
        <w:jc w:val="distribut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มื่อตัดสินใจเลือกทำงานวิจัยเพื่อชุมชนเป็นโครงงานจบตามหลักสูตร จึงเข้าไปศึกษาชุมชนบ้านไหล่หิน เพื่อเขียนข้อเสนอโครงการแล้วพบว่ามีประเด็นและลักษณะของชุมชนเหมาะสมกับงานนี้ เนื่องจากเป็นหมู่บ้านที่มีคนอาศัยอยู่อย่างหนาแน่น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แบ่งการปกครองออกเป็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มู่บ้าน เพื่อให้เกิดความคล่องตัวในการบริหาร คือ บ้านไหล่หิน หมู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และบ้านไหล่หินตะวันตกหมู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ประชากรส่วนใหญ่เป็นไทยพุทธที่ศรัทธาในวัดไทย 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ัด  ซึ่งอยู่ในบริเวณใกล้เคียงกันคือ  วัดเสลารัตนปัพพะตาราม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วัดไหล่หินหลวง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และวัดชัยมงคลธรรมวราราม ในด้านสถานศึกษามีโรงเรียนบ้านไหล่หินเปิดสอนในระดับก่อนประถมศึกษาถึงระดับประถมศึกษา และโรงเรียนไหล่หินวิทยาเปิดสอนในระดับมัธยมศึกษาตอนต้นถึงระดับมัธยมศึกษาตอนปลาย ทั้งวัดและโรงเรียนตั้งอยู่ในบริเวณใกล้เคียงกัน  </w:t>
      </w:r>
      <w:r>
        <w:rPr>
          <w:rFonts w:ascii="Angsana New" w:hAnsi="Angsana New"/>
          <w:sz w:val="28"/>
          <w:sz w:val="28"/>
          <w:szCs w:val="28"/>
        </w:rPr>
        <w:t>คนในชุมชนส่วนใหญ่ประกอบอาชีพเกษตรกรรม อยู่กันอย่างเกื้อกูลเสมือนญาติพี่น้อง และมีความสามัคคี เมื่อมีงานที่เป็นงานส่วนรวม เช่น งานขึ้นบ้านใหม่  งานแต่งงาน หรืองานศพ  จะมีชาวบ้านไปร่วมงานจำนวนมาก แล้วเจ้าภาพจะให้การต้อนรับเป็นอย่างดี  ทั้งด้านสถานที่  ด้านอาหาร และการต้อนรับ  เพื่อให้ผู้ที่มาร่วมงานมีความพึงพอใจในทุกด้านเเท่าเจ้าภาพจะจัดหาให้ได้</w:t>
      </w:r>
    </w:p>
    <w:p>
      <w:pPr>
        <w:pStyle w:val="Normal"/>
        <w:ind w:left="-180" w:right="-360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จากสภาพเศรษฐกิจ ชาวบ้านได้รับความเดือดร้อนจากปัญหาความยากจนเป็นอย่างมาก แต่ปัญหาเฉพาะหน้าอย่างหนึ่งที่ไม่สามารถหลีกเลี่ยงได้ คือ เมื่อครอบครัวใดมีคนเสียชีวิตจะต้องจัดงานศพ ซึ่งส่วนใหญ่เจ้าภาพไม่ได้มีการตระเตรียมเงินไว้ล่วงหน้าเหมือนงานบุญหรืองานมงคล ด้วยค่านิยมที่หลั่งไหล่เข้าสู่ชุมชน คนรุ่นใหม่เริ่มให้ความสำคัญกับวัตถุมากขึ้นและเชื่อว่าการจัดงานศพที่ใหญ่โตแสดงถึงความมีหน้ามีตาของเจ้าภาพ ส่งผลให้เกิดค่าใช้จ่ายที่เจ้าภาพต้องแบกรับ โดยละลายพฤติกรรมทางสังคมที่เป็นตัวบ่มเพาะชุมชนที่อยู่อย่างเกื้อกูลและความพอเพียงให้จางหายไป</w:t>
      </w:r>
    </w:p>
    <w:p>
      <w:pPr>
        <w:pStyle w:val="Normal"/>
        <w:ind w:left="-180" w:right="-360" w:firstLine="720"/>
        <w:jc w:val="both"/>
        <w:rPr/>
      </w:pPr>
      <w:r>
        <w:rPr>
          <w:rFonts w:ascii="Angsana New" w:hAnsi="Angsana New"/>
          <w:sz w:val="28"/>
          <w:sz w:val="28"/>
          <w:szCs w:val="28"/>
        </w:rPr>
        <w:t>ต้นปี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2550 </w:t>
      </w:r>
      <w:r>
        <w:rPr>
          <w:rFonts w:ascii="Angsana New" w:hAnsi="Angsana New"/>
          <w:sz w:val="28"/>
          <w:sz w:val="28"/>
          <w:szCs w:val="28"/>
        </w:rPr>
        <w:t>ผู้นำหลากหลายบทบาทในหมู่บ้านทั้งบ้าน วัด โรงเรียน ตลอดจนผู้นำองค์กรที่อยู่ในพื้นที่ได้รวมตัวกัน เพื่อแก้ไขปัญหาค่าใช้จ่ายในงานศพที่สูงขึ้นตามการบริโภควัฒนธรรมที่สวนทางกับกระแสเศรษฐกิจพอเพียง โดยใช้กระบวนการวิจัยอย่างมีส่วนร่วมของคนในชุมชนมาเป็นเครื่องมือ โดยขอรับทุนจากสำนักงานกองทุนสนับสนุนการวิจัย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สกว</w:t>
      </w:r>
      <w:r>
        <w:rPr>
          <w:rFonts w:cs="Angsana New" w:ascii="Angsana New" w:hAnsi="Angsana New"/>
          <w:sz w:val="28"/>
          <w:szCs w:val="28"/>
        </w:rPr>
        <w:t xml:space="preserve">.)  </w:t>
      </w:r>
      <w:r>
        <w:rPr>
          <w:rFonts w:ascii="Angsana New" w:hAnsi="Angsana New"/>
          <w:sz w:val="28"/>
          <w:sz w:val="28"/>
          <w:szCs w:val="28"/>
        </w:rPr>
        <w:t>ภายใต้โครงการวิจัย “รูปแบบการจัดการงานศพโดยยึดหลักเศรษฐกิจพอเพียงบ้านไหล่หิน ต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ไหล่หิน 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เกาะคา จ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ลำปาง”  หลังจากการดำเนินงานโครงการสิ้นสุดลงทีมวิจัยได้ร่วมกันทบทวนการดำเนินงานที่ผ่านมา พบว่า การขยายผลประเด็นการจัดการงานศพโดยยึดหลักเศรษฐกิจพอเพียง และการสร้างความรู้ ความเข้าใจเกี่ยวกับการพัฒนาชุมชนโดยใช้งานวิจัยเพื่อท้องถิ่นเป็นเครื่องมือนั้น ยังขาดการนำเสนอที่เป็นรูปธรรม และเข้าใจง่าย </w:t>
      </w:r>
    </w:p>
    <w:p>
      <w:pPr>
        <w:pStyle w:val="Normal"/>
        <w:ind w:left="-180" w:right="-360" w:firstLine="720"/>
        <w:jc w:val="both"/>
        <w:rPr/>
      </w:pPr>
      <w:r>
        <w:rPr>
          <w:rFonts w:ascii="Angsana New" w:hAnsi="Angsana New"/>
          <w:sz w:val="28"/>
          <w:sz w:val="28"/>
          <w:szCs w:val="28"/>
        </w:rPr>
        <w:t>จึงมีแนวคิดที่จะจัดทำสื่อวีดีทัศน์เพื่อขยายผล แต่เนื่องจากทีมวิจัยชาวบ้านมีข้อจำกัดในการพัฒนาสื่อด้วยตนเอง ดังนั้นนักศึกษาคณะวิทยาศาสตร์และเทคโนโลยี สาขาวิชาระบบสารสนเทศคอมพิวเตอร์ ได้แก่ นายกร ศิริพันธุ์  และ 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ส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อรพรรณ สงเคราะห์ธรรม ได้อาสาเข้าเติมเต็มต่อยอดงานวิจัยเดิมให้มีความสมบูรณ์ โดยเน้นไปที่การจัดทำสื่อขยายผลองค์ความรู้ จึงขอรับทุนสนับสนุนจากสำนักงานกองทุนสนับสนุนการวิจัย ฝ่ายวิจัยเพื่อท้องถิ่น เพื่อใช้ประโยชน์จากเทคโนโลยีควบคู่กับงานวิจัยเพื่อท้องถิ่นสร้างเครื่องมือนำเสนอบทเรียนจากโครงการที่มีผลชัดเจนด้วยสื่อวีดีทัศน์เกี่ยวกับประเด็นข้อตกลงในการจัดการงานศพ และกระบวนการวิจัยเพื่อท้องถิ่น แล้วขยายผลสู่โรงเรียนเป้าหมายในชุมชน</w:t>
      </w:r>
    </w:p>
    <w:p>
      <w:pPr>
        <w:pStyle w:val="Normal"/>
        <w:ind w:left="-180" w:right="-360" w:firstLine="720"/>
        <w:jc w:val="both"/>
        <w:rPr/>
      </w:pPr>
      <w:r>
        <w:rPr>
          <w:rFonts w:ascii="Angsana New" w:hAnsi="Angsana New"/>
          <w:sz w:val="28"/>
          <w:sz w:val="28"/>
          <w:szCs w:val="28"/>
        </w:rPr>
        <w:t>โครงการวิจัยเพื่อท้องถิ่นได้รับอนุมัติ คือ เรื่อง “แนวทางการผลิตสื่อวีดีทัศน์เพื่อขยายผลองค์ความรู้เรื่องการจัดการงานศพบ้านไหล่หิน ต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ไหล่หิน อ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เกาะคา จ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ลำปาง” เลขที่โครงการ </w:t>
      </w:r>
      <w:r>
        <w:rPr>
          <w:rFonts w:cs="Angsana New" w:ascii="Angsana New" w:hAnsi="Angsana New"/>
          <w:sz w:val="28"/>
          <w:szCs w:val="28"/>
        </w:rPr>
        <w:t xml:space="preserve">PDG52N0013 </w:t>
      </w:r>
      <w:r>
        <w:rPr>
          <w:rFonts w:ascii="Angsana New" w:hAnsi="Angsana New"/>
          <w:sz w:val="28"/>
          <w:sz w:val="28"/>
          <w:szCs w:val="28"/>
        </w:rPr>
        <w:t xml:space="preserve">มีวัตถุประสงค์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 xml:space="preserve">ข้อคือ </w:t>
      </w:r>
      <w:r>
        <w:rPr>
          <w:rFonts w:cs="Angsana New" w:ascii="Angsana New" w:hAnsi="Angsana New"/>
          <w:sz w:val="28"/>
          <w:szCs w:val="28"/>
        </w:rPr>
        <w:t>1)</w:t>
      </w:r>
      <w:r>
        <w:rPr>
          <w:rFonts w:ascii="Angsana New" w:hAnsi="Angsana New"/>
          <w:color w:val="000000"/>
          <w:sz w:val="28"/>
          <w:sz w:val="28"/>
          <w:szCs w:val="28"/>
        </w:rPr>
        <w:t>เพื่อศึกษาข้อมูลเกี่ยวกับกระบวนการหาประเด็นข้อตกลงในการจัดการงานศพโดยยึดหลักเศรษฐกิจพอเพียงบ้านไหล่หิน ต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ไหล่หิน อ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เกาะคา จ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ลำปาง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) </w:t>
      </w:r>
      <w:r>
        <w:rPr>
          <w:rFonts w:ascii="Angsana New" w:hAnsi="Angsana New"/>
          <w:color w:val="000000"/>
          <w:sz w:val="28"/>
          <w:sz w:val="28"/>
          <w:szCs w:val="28"/>
        </w:rPr>
        <w:t>เพื่อจัดทำสื่อวีดีโอเผยแพร่ประเด็นข้อตกลง และกระบวนการทำงานวิจัยเพื่อท้องถิ่นของโครงการวิจัยรูปแบบการจัดการงานศพโดยยึดหลักเศรษฐกิจพอเพียงบ้านไหล่หิน ต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ไหล่หิน อ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เกาะคา จ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ลำปาง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) </w:t>
      </w:r>
      <w:r>
        <w:rPr>
          <w:rFonts w:ascii="Angsana New" w:hAnsi="Angsana New"/>
          <w:color w:val="000000"/>
          <w:sz w:val="28"/>
          <w:sz w:val="28"/>
          <w:szCs w:val="28"/>
        </w:rPr>
        <w:t>เพื่อศึกษาทิศทาง หรือแนวโน้มในการขยายผลการนำสื่อวีดีโอที่จัดทำไปใช้ในกลุ่มเป้าหมาย</w:t>
      </w:r>
    </w:p>
    <w:p>
      <w:pPr>
        <w:pStyle w:val="Normal"/>
        <w:ind w:left="-180" w:right="-360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กระบวนการทำงานมีขั้นตอนดังนี้ นักศึกษาเข้าเก็บรวบรวมข้อมูล สัมภาษณ์ผู้เกี่ยวข้อง เรียนรู้ชุมชน รวมถึงการเรียนรู้เรื่องการจัดงานศพในหมู่บ้าน เพื่อนำข้อมูลมาวิเคราะห์และใช้ในการจัดทำโครงเรื่อง </w:t>
      </w:r>
      <w:r>
        <w:rPr>
          <w:rFonts w:cs="Angsana New" w:ascii="Angsana New" w:hAnsi="Angsana New"/>
          <w:sz w:val="28"/>
          <w:szCs w:val="28"/>
        </w:rPr>
        <w:t xml:space="preserve">(Story Board) </w:t>
      </w:r>
      <w:r>
        <w:rPr>
          <w:rFonts w:ascii="Angsana New" w:hAnsi="Angsana New"/>
          <w:sz w:val="28"/>
          <w:sz w:val="28"/>
          <w:szCs w:val="28"/>
        </w:rPr>
        <w:t>แล้วบันทึกวีดีโอของคนในชุมชนตัดต่อเป็นสื่อวีดีทัศน์เผยแพร่ประเด็นข้อตกลง และกระบวนการทำงานวิจัยเพื่อท้องถิ่น ซึ่งจากการเข้าทำงานในชุมชน พบว่า ชาวบ้านให้ความร่วมมือเป็นอย่างดีและทุกคนที่เข้าร่วมโครงการมีความสุข เนื่องจากเป็นโครงการมีประโยชน์ต่อชุมชน สามารถเชื่อมโยงผู้คนหลากหลายบทบาทให้เข้ามามีส่วนร่ว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ซึ่งการทำงานอย่างมีส่วนร่วมทำให้เกิดผลลัพธ์เชิงบวกที่คนในชุมชนจะใช้ประสบการณ์ที่ได้รับไปเป็นบทเรียนในการแก้ไขปัญหาอื่นได้อย่างมีส่วนร่วมเชิงบูรณาการต่อไป  </w:t>
      </w:r>
    </w:p>
    <w:p>
      <w:pPr>
        <w:pStyle w:val="Normal"/>
        <w:ind w:left="-180" w:right="-360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ลังจัดทำสื่อวีดีทัศน์สำเร็จได้นำไปทดลองฉายให้กับคนในชุมชน ในโรงเรียนบ้านไหล่หิน และในโรงเรียนไหล่หินวิทยา พบว่านักเรียนมีความเข้าใจและสนใจที่จะเรียนรู้ทั้งรูปแบบในการจัดการงานศพที่ยึดหลักเศรษฐกิจพอเพียง และกระบวนการวิจัยเพื่อท้องถิ่น จึงสรุปได้ว่างานวิจัยเพื่อท้องถิ่นโครงการนี้ประสบความสำเร็จตามวัตถุประสงค์ โดยนำข้อมูลเกี่ยวกับรูปแบบและกระบวนการวิจัยไปจัดทำสื่อได้อย่างถูกต้องในรูปสื่อวีดีทัศน์ที่เข้าใจง่าย เผยแพร่ง่าย ใช้ขยายผลเข้าไปในโรงเรียนกลุ่มเป้าหมายได้ตามความมุ่งหวัง ซึ่งจะช่วยให้เยาวชนมีจิตสำนึกสาธารณะมีความรักชุมชนอย่างเข้าใจและร่วมกันพัฒนาชุมชนของตนให้ยั่งยืนสืบไป</w:t>
      </w:r>
    </w:p>
    <w:p>
      <w:pPr>
        <w:pStyle w:val="Normal"/>
        <w:ind w:left="-180" w:right="-360" w:firstLine="720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51:00Z</dcterms:created>
  <dc:creator>Prang</dc:creator>
  <dc:description/>
  <cp:keywords/>
  <dc:language>en-US</dc:language>
  <cp:lastModifiedBy>Administrator</cp:lastModifiedBy>
  <dcterms:modified xsi:type="dcterms:W3CDTF">2010-01-24T05:53:00Z</dcterms:modified>
  <cp:revision>4</cp:revision>
  <dc:subject/>
  <dc:title>บทความเรื่อง การบูรณาการวิชาโครงงานกับงานวิจัยเพื่อท้องถิ่น</dc:title>
</cp:coreProperties>
</file>